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5127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транспортно-экспедиторских услуг № ____/23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1"/>
          <w:szCs w:val="21"/>
        </w:rPr>
        <w:t>г. Хабаровск</w:t>
        <w:tab/>
        <w:tab/>
        <w:tab/>
        <w:tab/>
        <w:t xml:space="preserve">                   </w:t>
        <w:tab/>
        <w:tab/>
        <w:t xml:space="preserve"> </w:t>
        <w:tab/>
        <w:t xml:space="preserve">                «____»  ______________2023 год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ество с ограниченной ответственностью «Бэст Логистик ДВ»,</w:t>
      </w:r>
      <w:r>
        <w:rPr>
          <w:b w:val="false"/>
          <w:color w:val="000000"/>
          <w:sz w:val="21"/>
          <w:szCs w:val="21"/>
        </w:rPr>
        <w:t xml:space="preserve"> именуемое в  дальнейшем «Экспедитор», в лице директора Бесединой Жанны Леонидовны, действующего на основании Устава, с одной стороны</w:t>
      </w:r>
      <w:r>
        <w:rPr>
          <w:color w:val="000000"/>
          <w:sz w:val="21"/>
          <w:szCs w:val="21"/>
        </w:rPr>
        <w:t xml:space="preserve">, __________________________________________________________________________________ </w:t>
      </w:r>
      <w:r>
        <w:rPr>
          <w:b w:val="false"/>
          <w:color w:val="000000"/>
          <w:sz w:val="21"/>
          <w:szCs w:val="21"/>
        </w:rPr>
        <w:t>от своего имени, именуемый(ая) в дальнейшем «Клиент», действующего на основании документа, удостоверяющего его личность паспорт РФ, с другой стороны, именуемые в дальнейшем Стороны, заключили настоящий договор о нижеследующем.</w:t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1.1. Настоящий договор регулирует взаимоотношения  сторон  по организации перевозок грузов любыми видами транспорта во внутригородском, междугороднем сообщении.   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.2. Клиент поручает, а Экспедитор принимает на себя выполнение или организацию выполнения, установленных настоящим договором транспортно-экспедиторских услуг, предусмотренных Гражданским Кодексом РФ, Федеральным Законом № 87-ФЗ «О транспортно-экспедиционной деятельности», заявкой Клиента, которая является неотъемлемой частью настоящего договора.</w:t>
        <w:tab/>
        <w:t>Клиент обязуется оплатить вышеуказанные услуг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.3. Экспедитор оказывает экспедиционные услуги, указанные в п. 1.2. настоящего договора, как лично, так и с привлечением третьих лиц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.4. Каждая сторона обязана сохранять коммерческие интересы другой стороны, соблюдая строгую нейтральность в отношениях с ее клиентами и не разглашая получаемую коммерческую информацию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. Права и обязанности Экспедитора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ab/>
      </w:r>
      <w:r>
        <w:rPr>
          <w:b w:val="false"/>
          <w:color w:val="000000"/>
          <w:sz w:val="21"/>
          <w:szCs w:val="21"/>
          <w:u w:val="single"/>
        </w:rPr>
        <w:t>2.1. Экспедитор обязан:</w:t>
      </w:r>
    </w:p>
    <w:p>
      <w:pPr>
        <w:pStyle w:val="HTM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  <w:b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2.1.1. В</w:t>
      </w:r>
      <w:r>
        <w:rPr>
          <w:rFonts w:cs="Times New Roman" w:ascii="Times New Roman" w:hAnsi="Times New Roman"/>
          <w:sz w:val="21"/>
          <w:szCs w:val="21"/>
        </w:rPr>
        <w:t xml:space="preserve">ыполнить или организовать выполнение транспортно-экспедиционных услуг согласно поручения Экспедитору (далее по тексту - Заявка) Клиент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.1.2.</w:t>
      </w:r>
      <w:r>
        <w:rPr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ассмотреть заявку Клиента и дать устное или письменное подтверждение на ее выполнение. Подтверждением на выполнение заявки является выставление счета на оплат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2.1.3. Подать под загрузку транспорт в часы и место согласно заявки Клиента в технически исправном состоянии, пригодном к  выполнению  перевозок соответствующих грузов и отвечающий санитарным требованиям. В случае невозможности своевременной подачи транспорта, Экспедитор обязан уведомить Клиента согласовать его подачу на другое время. На принятый груз выдается транспортно-экспедиторская накладная, являющаяся экспедиторской распиской (далее по тексту транспортно-экспедиторская накладная), с указанием транспортных реквизитов подаваемого транспортного средства и характеристики  груз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2.1.4.  Услуга Экспедитора считается выполненной в момент сдачи груза уполномоченному представителю Клиента (Грузополучателя), что подтверждается отметкой в транспортно-экспедиционной накладно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2.1.5. Определять типы и количество  транспорта,  необходимые для осуществления  перевозки  грузов  Клиента, согласно полученной заявки  в  зависимости  от объема и характера перевоз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2.1.6. Доставлять  груз  Клиента в пункт назначения и передавать его уполномоченному лицу Клиента (грузополучателя)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1"/>
          <w:szCs w:val="21"/>
        </w:rPr>
        <w:t>2.1.7. По запросам Клиента разрабатывать рекомендации по условиям перевозки, маршруты перевозки, рекомендации по оформлению транспорт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1"/>
          <w:szCs w:val="21"/>
        </w:rPr>
        <w:t>2.1.8. Заключать от своего имени и за счет Клиента договоры на перевозку и экспедиторское обслуживание грузов с транспортно-экспедиционными организациями.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ab/>
        <w:t>2.1.9. Участвовать в качестве представителя Клиента (в случае невозможности присутствия его представителя) при составлении актов, связанных с перевалкой грузов, в т.ч. задержки погрузки-выгрузки, а также в случаях их прибытия в ненадлежащем состоянии (со следами нарушений упаковки, с излишком (недостачей) грузовых мест по сравнению с транспортными документами, подмочкой, порчей, без документов). По поручениям Клиента и за его счет вызывать экспертов для составления актов экспертизы по определению состояния и качества прибывшего  груза, в т.ч. при раскредитовании контейнеров, вагонов.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1"/>
          <w:szCs w:val="21"/>
        </w:rPr>
        <w:t xml:space="preserve">    </w:t>
      </w:r>
      <w:r>
        <w:rPr>
          <w:b w:val="false"/>
          <w:i/>
          <w:color w:val="000000"/>
          <w:sz w:val="21"/>
          <w:szCs w:val="21"/>
        </w:rPr>
        <w:t xml:space="preserve"> </w:t>
      </w:r>
      <w:r>
        <w:rPr>
          <w:b w:val="false"/>
          <w:i/>
          <w:color w:val="000000"/>
          <w:sz w:val="21"/>
          <w:szCs w:val="21"/>
        </w:rPr>
        <w:tab/>
      </w:r>
      <w:r>
        <w:rPr>
          <w:b w:val="false"/>
          <w:color w:val="000000"/>
          <w:sz w:val="21"/>
          <w:szCs w:val="21"/>
        </w:rPr>
        <w:t xml:space="preserve"> 2.1.10. Осуществлять за счет Клиента расчеты с перевозчиками, портами, транспортно-экспедиторскими организациями за пользование контейнерами, вагонами, выполнению погрузо-разгрузочных работ, по уплате дополнительных сборов, связанных с перевозкой груза, включая сборы, штрафы, пени и прочие платежи, связанные с исполнением пор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1"/>
          <w:szCs w:val="21"/>
        </w:rPr>
        <w:t xml:space="preserve">2.1.11. По заявке Клиента осуществлять диспетчерское сопровождение продвижения груза с передачей информации Клиенту в согласованные сроки, если это предусмотрено заявкой.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кспедитор _______________</w:t>
        <w:tab/>
        <w:tab/>
        <w:tab/>
        <w:tab/>
        <w:tab/>
        <w:t>Клиент 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ab/>
        <w:t>2.1.12. Обеспечивать по поручению Клиента и за его счет проведение работ по вскрытию грузовых мест, проверке содержимого, последующему приведению вскрытых  мест в транспортабельное состояние, качественной (с привлечением экспертов) приемке товаров, выдавая в установленном порядке  заявки соответствующим  организациям на проведение указанных работ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ab/>
        <w:t>2.1.13. Заключать от имени и за счет Клиента при наличии письменного распоряжения договоры страхования грузов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1.14. По согласованию сторон выполнять другие поручения Клиента с возмещением расходов в порядке, установленным настоящим договором.</w:t>
      </w:r>
    </w:p>
    <w:p>
      <w:pPr>
        <w:pStyle w:val="Normal"/>
        <w:autoSpaceDE w:val="false"/>
        <w:ind w:firstLine="485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  <w:sz w:val="22"/>
          <w:szCs w:val="22"/>
          <w:u w:val="single"/>
        </w:rPr>
        <w:t>2.2. Экспедитор вправе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. Отступать от указаний Клиента, если только это необходимо в интересах последнего и Экспедитор по не зависящим от него обстоятельствам не смог предварительно запросить Клиента в порядке, определенном настоящим договором, о его согласии на такое отступление или получить в течение трех часов ответ на свой запрос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2. Удерживать находящийся в его распоряжении груз до оплаты услуг и возмещения, понесенных им в интересах Клиента расходов или до предоставления Клиентом надлежащего обеспечения исполнения своих обязательств в части оплаты услуг и возмещения понесенных им расходов. В этом случае Клиент также оплачивает расходы, связанные с удержанием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 xml:space="preserve">2.2.3. Не приступать к исполнению обязанностей, предусмотренных настоящим договором и заявкой, до представления Клиентом необходимых документов, информации о свойствах груза, об условиях его перевозки и иной информации, необходимой для исполнения Экспедитором обязанностей. В случае представления неполной информации Экспедитор должен запросить у Клиента необходимые дополнительные данные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4. Экспедитор вправе проверять достоверность представленных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.2.5. Не принимать груз к перевозке, в случае, если упаковка, тара не соответствуют требованиям, установленным для перевозки данного вида груза, правилам перевозки соответствующим видом транспорта, если упаковка, тара имеют следы порчи, повреждения и т.д., а также, если Клиентом не выполнены требования Экспедитора по упаковке, затариванию груза.  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ind w:firstLine="48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autoSpaceDE w:val="false"/>
        <w:ind w:firstLine="48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ава и обязанности Клиента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3.1. Клиент обязан: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ab/>
        <w:t>3.1.1. Представить Экспедитору в письменной форме заявку на оказание транспортно-экспедиционных услуг с указанием вида услуги, условий и сроков выполнения. Заявка подаётся по форме, установленной в Приложениях № 1, 2 к настоящему договору. В заявке указываются предполагаемая дата отправки, маршрут (пункт отправки, место назначения), наименования груза, количество, товарная стоимость, требования к перевозке (режим, особенности груза), наименование и реквизиты грузоотправителя и грузополучателя и иные сведения, необходимые для надлежащего исполнения Экспедитором своих обязательств по настоящему договору. Заявка предоставляется в сроки, указанные в Приложении № 3, являющего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1.2. Передать Экспедитору в порядке и в сроки, установленные заявкой, к перевозке груз в таре (упаковке), соответствующих требованиям перевозки грузов и Приложению № 4 к договору. Если при передаче груза будет установлено несоответствие  упаковки, тары, маркировки установленным требованиям, Клиент обязан устранить эти недостатки самостоятельно в кратчайшие сроки. При этом Экспедитор не несет ответственности за нарушение сроков доставки, предусмотренных заявкой, явившееся следствием устранения вышеуказанны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 xml:space="preserve">3.1.3. Строго обеспечивать соответствие груза данным, указанным в товарно-сопроводительных документах Клиента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3.1.4. При необходимости выдать Экспедитору доверенности на право совершения  действий от имени Клиента в целях исполнения настоящего договора.</w:t>
      </w:r>
    </w:p>
    <w:p>
      <w:pPr>
        <w:pStyle w:val="Normal"/>
        <w:autoSpaceDE w:val="false"/>
        <w:ind w:firstLine="48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ab/>
        <w:t>3.1.5. По требованию Экспедитора в установленные им сроки представить полную, точную и достоверную информацию о свойствах груза, об условиях его перевозки и иную информацию, необходимую для исполнения Экспедитором обязанностей, предусмотренных настоящим договором, и документы, необходимые для осуществления таможенного, санитарного контроля, других видов государственного контроля.</w:t>
      </w:r>
    </w:p>
    <w:p>
      <w:pPr>
        <w:pStyle w:val="Normal"/>
        <w:autoSpaceDE w:val="false"/>
        <w:ind w:firstLine="485"/>
        <w:jc w:val="both"/>
        <w:rPr/>
      </w:pPr>
      <w:r>
        <w:rPr>
          <w:b w:val="false"/>
          <w:color w:val="000000"/>
          <w:sz w:val="22"/>
          <w:szCs w:val="22"/>
        </w:rPr>
        <w:t>По требованию Экспедитора обеспечить последнего специальными инструкциями по перевалке, хранению и  перевозке отдельных грузов, требующих особых условий, или грузов, на которые не разработаны правила перевозки.</w:t>
      </w:r>
    </w:p>
    <w:p>
      <w:pPr>
        <w:pStyle w:val="Normal"/>
        <w:autoSpaceDE w:val="false"/>
        <w:ind w:firstLine="48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кспедитор _______________</w:t>
        <w:tab/>
        <w:tab/>
        <w:tab/>
        <w:tab/>
        <w:tab/>
        <w:t>Клиент _______________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ab/>
        <w:t>3.1.6. Оплатить Экспедитору услуги в порядке и сроки, установленные настоящим договором, а также возместить Экспедитору фактические расходы, связанные с оказанием экспедиционных услуг и выполнением отдельных поручений Клиент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3.1.7. Обеспечить беспрепятственный проезд и маневрирование автотранспорта, подвижного состава в местах погрузки/выгрузки, а также своевременную загрузку/выгрузку в/из транспорт(а). Нести ответственность за виновные действия (бездействие), повлёкшие утрату/повреждение автомобиля, автоприцепа, контейнера, подвижного состава в период ожидания и проведения погрузочно-разгрузочных работ, нахождения их на территории склада грузовладельца. По окончании выгрузки произвести очистку автотранспорта, вагона, подвижного состава от мусора, следов груза, упаковки и т.д. В случае их повреждения на территории по вине Клиента  произвести ремонт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 xml:space="preserve">3.1.8. Осуществлять своими силами погрузку и загрузку груза в транспортное средство, контейнер, подвижной состав, если иное не указано в заявке. Размещать и крепить груз в автотранспорте, контейнере, подвижном составе в соответствии с требованиями, установленными для данного вида транспорта и груза. Не превышать технические нормы загрузки транспорта, контейнера, подвижного состава. Не допускать их простой сверх норматива в местах погрузки/выгрузки, в случае возникновения указанных фактов, оплатить штрафы в размерах, порядке и сроки, установленные  настоящим договором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.1.9. Принять груз от Экспедитора (грузоперевозчика) в порядке и сроки, установленные соглашением сторон, или обеспечить  получение груза в пункте назначения в строго оговоренное время грузополучателем. Груз, прибывший в место назначение, передается уполномоченному представителю Клиента (грузополучателя) при наличии доверенности на право получения груза, а также только после полной оплаты услуг Экспедитора. В случае просрочки оплаты либо опоздания в приемке груза в согласованное сторонами время, Экспедитор помещает груз на хранение. Расходы по хранению груза и доставке к месту хранения несет Клиент.  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1.10. В случае отказа от перевозки или услуг Экспедитора информировать последнего  не позднее сроков, указанных в Приложении № 3, а также возместить Экспедитору документально подтвержденные расходы, произведенные в связи с исполнением заявки до момента отказа от нее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u w:val="single"/>
        </w:rPr>
        <w:t>3.2.  Клиент имеет право:</w:t>
      </w:r>
      <w:r>
        <w:rPr>
          <w:b w:val="false"/>
          <w:color w:val="000000"/>
          <w:sz w:val="22"/>
          <w:szCs w:val="22"/>
        </w:rPr>
        <w:t xml:space="preserve"> выбирать маршрут следования груза и вид транспорта; давать указания Экспедитору в соответствии с настоящим договором.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роки и порядок оплаты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1. Стоимость услуг указывается в счете на предоплату. Экспедитор вправе не приступать к исполнению обязанностей, предусмотренных настоящим договором и заявкой, до поступления от Клиента 100% предоплаты по выставленному счету. Цена включает НДС в соответствии с действующим законодательством РФ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Окончательная стоимость услуг Экспедитора указывается в счете-фактуре и акте оказанных услуг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2. Оплата услуг по договору осуществляется Клиентом путем перечисления средств на расчетный счет Экспедитора, указанный в настоящем договоре, либо внесением денежных средств в кассу последнего. Обязанность Клиента по оплате считается выполненной с момента поступления денежных средств на расчетный счет Экспедитора или в кассу последнего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3. Сроки доплаты - три банковских дня с момента выставления счета-фактуры Экспедитором. В случае оказания дополнительных услуг по заявке Клиента, оплата производится последним в срок, указанный в настоящем пункте, на основании отдельно выставленного счета (счета-фактуры) Экспедитора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4.4. В течение пяти календарных дней Экспедитор выставляет счет-фактуру и акт оказанных услуг. Клиент в течение трех рабочих дней с момента получения  акта обязан подписать его и направить Экспедитору акт или документ с мотивированными разногласиями. При не получении Экспедитором акта или мотивированных разногласий с приложением подтверждающих документов, оказанные услуги считаются принятыми Клиентом и подлежат оплате на основании односторонне подписанного акта оказанных услуг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5. В случае если с момента перечисления Клиентом предоплаты в соответствии с пунктом 4.1. договора и до момента вручения груза Клиенту (грузополучателю, указанному в заявке на экспедирование), произойдет увеличение расходов на перевозку, регулирование которых не зависит от Экспедитора, а именно тарифов, сборов, пошлины и т.д., в связи, с чем возникают дополнительные расходы, Клиент на основании подтверждающих документов, представленных Экспедитором, обязан оплатить разницу в течение срока, установленного пунктом 4.3. договор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6. Если в заявке указано в качестве плательщика третье лицо, то Клиент обязан предоставить Экспедитору  гарантийное письмо от данного лица о том, что оно подтверждает, что будет являться плательщиком по заявке и обязуется произвести оплату в течение сроков, установленных пунктом 4.3. договора. В случае неисполнения обязательства третьим лицом Клиент по требованию Экспедитора обязан произвести оплату в сроки, указанные в требовании. Отказ Клиента от оплаты не допускаетс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кспедитор _______________</w:t>
        <w:tab/>
        <w:tab/>
        <w:tab/>
        <w:tab/>
        <w:tab/>
        <w:t>Клиент ______________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.1. За неисполнение или ненадлежащее исполнение обязанностей, предусмотренных настоящим договором, Экспедитор и Клиент несут ответственность по основаниям и в размере, которые определяются в соответствии с главой 25 Гражданского кодекса Российской Федерации и Федеральным законом</w:t>
      </w:r>
      <w:r>
        <w:rPr>
          <w:b w:val="false"/>
          <w:bCs/>
          <w:color w:val="000000"/>
          <w:sz w:val="22"/>
          <w:szCs w:val="22"/>
        </w:rPr>
        <w:t xml:space="preserve"> от 30 июня 2003 г. N 87-ФЗ "О транспортно-экспедиционной деятельности"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.2. В случае если Экспедитор докажет, что нарушение обязательства вызвано ненадлежащим исполнением договора перевозки, ответственность перед Клиентом Экспедитора, заключившего договор перевозки, определяется на основании правил, по которым перед Экспедитором отвечает соответствующий перевозчик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5.3. Экспедитор не несет ответственность перед Клиентом за: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- внутритарную недостачу содержимого грузовых мест, принятых (переданных) в исправной (неповрежденной) таре, целостной упаковке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несоблюдение  сроков перевозок  грузов, явившееся следствием  ненадлежащего  оформления товарно-сопроводительных документов Клиентом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изменения качества груза при хранении и перевозке в согласованные сроки и в согласованных условиях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несоответствия груза, принятого к перевозке, сведениям, указанным в товарно-сопроводительных документах Клиента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 xml:space="preserve">5.4. В случае превышения Клиентом времени загрузки автотранспорта, контейнера, вагона последний оплачивает Экспедитору штраф на основании письменного требования в размере, установленном в Приложении № 3 к договору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5.5. Клиент несет имущественную ответственность перед Экспедитором: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- в случае предъявления к отправке груза, запрещенного к перевозкам, или груза, требующего при перевозке особых мер предосторожности, если эта информация не была указана в заявке, в случае предоставления неточной или недостоверной информации о свойствах груза, условиях его перевозки и/или иной информации, необходимой  при его транспортировке, хранении, перевалке и т.д., не предоставлении  документов, необходимых для осуществления таможенного, санитарного контроля, других видов государственного контроля, неправильного указания в заявке адреса грузополучателя,  наименования, веса, объема груза и т.д. – в размере реального ущерба, подтверждённого документально;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- в размере стоимости автотранспорта, контейнера/подвижного состава или стоимости их ремонта в случае их утери, гибели, повреждения с момента их постановки под погрузку/разгрузку по вине Клиента.     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5.6. В случае необоснованного отказа Клиента от оплаты расходов, понесенных Экспедитором в целях исполнения обязанностей, предусмотренных настоящим договором, Клиент уплачивает Экспедитору по требованию помимо указанных расходов штраф в размере 15 процентов от суммы этих расходов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.7.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, но не более чем в размере причитающегося Экспедитору вознаграждения и понесенных им в интересах Клиента расходов.</w:t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Порядок предъявления претензий и исков Экспедитору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1. До предъявления Экспедитору иска вследствие ненадлежащего исполнения обязательств по настоящему договору, Клиент обязан предъявить Экспедитору претензию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2. Право на предъявление Экспедитору претензии и иска имеет Клиент или уполномоченное им на предъявление претензии и иска лицо, получатель груза, указанный в договоре транспортной экспедиции, а также страховщик, приобретший право суброгаци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3. Претензия предъявляется в письменной форме. К претензии об утрате, о недостаче или повреждении (порче) груза должны быть приложены документы, подтверждающие право на предъявление претензии, и документы, подтверждающие количество и стоимость отправленного груза, в подлиннике или засвидетельствованные в установленном порядке их копи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4. Претензии к Экспедитору могут быть предъявлены в течение шести месяцев со дня возникновения права на предъявление претензии. Указанный срок исчисляется в отношении:</w:t>
      </w:r>
    </w:p>
    <w:p>
      <w:pPr>
        <w:pStyle w:val="Normal"/>
        <w:autoSpaceDE w:val="false"/>
        <w:ind w:firstLine="48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змещения убытков за утрату, недостачу или повреждение (порчу) груза со дня, следующего за днем, когда груз должен быть выдан;</w:t>
      </w:r>
    </w:p>
    <w:p>
      <w:pPr>
        <w:pStyle w:val="Normal"/>
        <w:autoSpaceDE w:val="false"/>
        <w:ind w:firstLine="48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змещения убытков, причиненных Клиенту нарушением срока выполнения обязательств по договору транспортной экспедиции, со дня, следующего за последним днем действия договора;</w:t>
      </w:r>
    </w:p>
    <w:p>
      <w:pPr>
        <w:pStyle w:val="Normal"/>
        <w:autoSpaceDE w:val="false"/>
        <w:ind w:firstLine="48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ушения иных обязательств, вытекающих из договора транспортной экспедиции, со дня, когда лица, указанные в п. 6.2., узнали или должны были узнать о таких 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6.5.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кспедитор _______________</w:t>
        <w:tab/>
        <w:tab/>
        <w:tab/>
        <w:tab/>
        <w:tab/>
        <w:t>Клиент ______________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сторжения договора и разрешения споров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.1. Споры и разногласия, которые могут возникнуть при исполнении настоящего договора, будут по возможности разрешаться  путем  переговор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.2. В случае невозможности разрешения разногласий путем переговоров они подлежат  рассмотрению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Форс-мажор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1. Стороны освобождаются от ответственности за неисполнение или ненадлежащее исполнение обязательств по настоящему договору в  случае наступления форс-мажорных обстоятельст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ab/>
        <w:t>Под форс-мажорными обстоятельствами понимается наступление таких обстоятельств, при   которых стороны, действующие с разумной осмотрительностью, по независящим от них причинам не  могут исполнить обязательства надлежащим образом, в частности к таким обстоятельствам относятся военные действия, стихийные бедствия, решения правительственных органов, делающие  невозможным  надлежащее  исполнение  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ab/>
        <w:t>8.2. При наступлении форс-мажорных обстоятельств стороны обязаны известить друг друга о наступлении указанных обстоятельств в  трехдневный срок. В случае невыполнения настоящего условия виновная сторона не имеет право ссылаться на любое вышеуказанное обстоятельство, и обязана возместить все убытки, вызванные неисполнением или ненадлежащим исполнением обязательств по настоящему договору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рочие условия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9.1. Любые изменения и дополнения к настоящему договору  имеют  силу только в том случае, если они оформлены в  письменном  виде  и  подписаны обеими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9.2. Во всем ином, не предусмотренном условиями настоящего договора, стороны руководствуются действующим законодательством РФ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9.3. В случае изменения  у  какой-либо  из  сторон  местонахождения, названия, банковских реквизитов и  прочего,  она  обязана  письменно в течение трех дней известить об этом другую сторон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9.4.  Настоящий  договор  составлен  в  двух 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9.5. Настоящий договор вступает в силу с момента подписания его сторонами и действует до «31» декабря 2023 г. В случае, если ни одна из сторон не заявит о расторжении договора в связи с окончанием срока его действия, договор считается пролонгированным на каждый последующий год на тех же условиях. </w:t>
      </w:r>
      <w:r>
        <w:rPr>
          <w:b w:val="false"/>
          <w:sz w:val="22"/>
          <w:szCs w:val="22"/>
        </w:rPr>
        <w:t>Количество автопролонгаций не ограничено.</w:t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Адреса и банковские реквизиты сторон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16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педитор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ент: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эст Логистик ДВ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Юридический адрес: 680022, Хабаровский край, г. Хабаровск, переулок Степной, 17,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680022, Хабаровский край, г. Хабаровск, переулок Степной, 17,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: (4212) 912-888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т: (4212) 25-01-06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bestlogist</w:t>
            </w:r>
            <w:r>
              <w:rPr>
                <w:sz w:val="21"/>
                <w:szCs w:val="21"/>
              </w:rPr>
              <w:t>27@</w:t>
            </w:r>
            <w:r>
              <w:rPr>
                <w:sz w:val="21"/>
                <w:szCs w:val="21"/>
                <w:lang w:val="en-US"/>
              </w:rPr>
              <w:t>yandex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регистрации (прописка):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 местопроживания :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: сер.           №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ИНН 2724197595, КПП 2724010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ан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42724009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/с 4070281020061000013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2"/>
                <w:szCs w:val="22"/>
              </w:rPr>
              <w:t>ФИЛИАЛЕ ББР БАНКА (АО) г. Владиво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Моб.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л: (___________) ____________________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 040507867, к/с 3010181000000000086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ИНН (при наличии)______________________________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>www</w:t>
            </w:r>
            <w:r>
              <w:rPr>
                <w:b w:val="false"/>
                <w:sz w:val="21"/>
                <w:szCs w:val="21"/>
              </w:rPr>
              <w:t>.</w:t>
            </w:r>
            <w:r>
              <w:rPr>
                <w:b w:val="false"/>
                <w:sz w:val="21"/>
                <w:szCs w:val="21"/>
                <w:lang w:val="en-US"/>
              </w:rPr>
              <w:t>bestlogist</w:t>
            </w:r>
            <w:r>
              <w:rPr>
                <w:b w:val="false"/>
                <w:sz w:val="21"/>
                <w:szCs w:val="21"/>
              </w:rPr>
              <w:t>27.</w:t>
            </w:r>
            <w:r>
              <w:rPr>
                <w:b w:val="false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Директор ООО «Бэст Логистик Д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____________________ Ж.Л. Беседи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e-mail: 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________________/___________________________ /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</w:t>
            </w:r>
            <w:r>
              <w:rPr>
                <w:b w:val="false"/>
                <w:sz w:val="20"/>
                <w:szCs w:val="20"/>
              </w:rPr>
              <w:t>Подпись                         ФИО</w:t>
            </w:r>
          </w:p>
        </w:tc>
      </w:tr>
    </w:tbl>
    <w:p>
      <w:pPr>
        <w:pStyle w:val="Normal"/>
        <w:ind w:left="720"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М.П.</w:t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635127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ОО «Бэст Логистик Д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4212) 912-888, 8-914-406-26-24, 20-11-95, 25-01-07, 8-914-406-2406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.bestlogist27.ru</w:t>
        </w:r>
      </w:hyperlink>
      <w:r>
        <w:rPr>
          <w:lang w:val="en-US"/>
        </w:rPr>
        <w:t xml:space="preserve">               e-mail: </w:t>
      </w:r>
      <w:hyperlink r:id="rId5">
        <w:r>
          <w:rPr>
            <w:rStyle w:val="InternetLink"/>
            <w:lang w:val="en-US"/>
          </w:rPr>
          <w:t>bestlogist27@yandex.ru</w:t>
        </w:r>
      </w:hyperlink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88"/>
        <w:gridCol w:w="134"/>
        <w:gridCol w:w="403"/>
        <w:gridCol w:w="497"/>
        <w:gridCol w:w="403"/>
        <w:gridCol w:w="823"/>
        <w:gridCol w:w="1892"/>
      </w:tblGrid>
      <w:tr>
        <w:trPr>
          <w:trHeight w:val="29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№ 1 к договору транспортно-экспедиторских услуг </w:t>
            </w:r>
            <w:r>
              <w:rPr>
                <w:sz w:val="20"/>
                <w:szCs w:val="20"/>
              </w:rPr>
              <w:t xml:space="preserve">№ ___/23 от ___.___. </w:t>
            </w:r>
            <w:r>
              <w:rPr>
                <w:bCs/>
                <w:iCs/>
                <w:sz w:val="20"/>
                <w:szCs w:val="20"/>
              </w:rPr>
              <w:t>2023 г.</w:t>
            </w:r>
          </w:p>
        </w:tc>
      </w:tr>
      <w:tr>
        <w:trPr>
          <w:trHeight w:val="156" w:hRule="atLeast"/>
        </w:trPr>
        <w:tc>
          <w:tcPr>
            <w:tcW w:w="7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7" w:leader="none"/>
                <w:tab w:val="left" w:pos="703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ОКАЗАНИЕ УСЛУГ (ПОРУЧЕНИЕ ЭКСПЕДИТОРУ)</w:t>
            </w:r>
          </w:p>
          <w:p>
            <w:pPr>
              <w:pStyle w:val="Normal"/>
              <w:tabs>
                <w:tab w:val="clear" w:pos="708"/>
                <w:tab w:val="left" w:pos="6027" w:leader="none"/>
                <w:tab w:val="left" w:pos="7032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  <w:t>(авто, авиа, почтово-багажный, смешанный вид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</w:rPr>
              <w:t>_____________________</w:t>
            </w:r>
          </w:p>
        </w:tc>
      </w:tr>
      <w:tr>
        <w:trPr>
          <w:trHeight w:val="60" w:hRule="atLeast"/>
        </w:trPr>
        <w:tc>
          <w:tcPr>
            <w:tcW w:w="7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 w:val="false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присваивается экспедитором)</w:t>
            </w:r>
          </w:p>
        </w:tc>
      </w:tr>
      <w:tr>
        <w:trPr>
          <w:trHeight w:val="68" w:hRule="atLeast"/>
        </w:trPr>
        <w:tc>
          <w:tcPr>
            <w:tcW w:w="7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 w:val="false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от «___»___________2023 г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информация о грузоотправителе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грузоотправителя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468" w:firstLine="46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468" w:firstLine="46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грузоотправителя и контактное лицо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спедирование в пункте отправления </w:t>
            </w:r>
            <w:r>
              <w:rPr>
                <w:b w:val="false"/>
                <w:i/>
                <w:sz w:val="20"/>
                <w:szCs w:val="20"/>
              </w:rPr>
              <w:t>(заполняется при необходимости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 </w:t>
            </w:r>
          </w:p>
        </w:tc>
        <w:tc>
          <w:tcPr>
            <w:tcW w:w="41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адрес: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 склада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 ___-____ до ___-___ перерыв с ___-___ до ___-___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ункт отправления 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(населенный пункт)</w:t>
            </w:r>
          </w:p>
        </w:tc>
        <w:tc>
          <w:tcPr>
            <w:tcW w:w="50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ункт назначения    </w:t>
            </w:r>
            <w:r>
              <w:rPr>
                <w:b w:val="false"/>
                <w:bCs/>
                <w:i/>
                <w:sz w:val="20"/>
                <w:szCs w:val="20"/>
              </w:rPr>
              <w:t>(населенный пункт)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вид перевозки </w:t>
            </w:r>
            <w:r>
              <w:rPr>
                <w:b w:val="false"/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вто / авиа / жд (грузовая, почтово-багажная скорость) / смешанный вид транспорта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римечание </w:t>
            </w:r>
            <w:r>
              <w:rPr>
                <w:b w:val="false"/>
                <w:bCs/>
                <w:i/>
                <w:sz w:val="20"/>
                <w:szCs w:val="20"/>
              </w:rPr>
              <w:t>(кол-во транспортных средств)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информация о грузе (заполняется в обязательном порядке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и характер груза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мест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упаковки груза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 груза, кг.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 груза, м³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бариты и другие особенности груз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готовности груза</w:t>
            </w:r>
          </w:p>
        </w:tc>
        <w:tc>
          <w:tcPr>
            <w:tcW w:w="5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ературный режим</w:t>
            </w:r>
          </w:p>
          <w:p>
            <w:pPr>
              <w:pStyle w:val="Normal"/>
              <w:ind w:firstLine="20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ез соблюдения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пл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холо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необходимый для получения груза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оимость груза 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 </w:t>
            </w:r>
            <w:r>
              <w:rPr>
                <w:b w:val="false"/>
                <w:bCs/>
                <w:sz w:val="20"/>
                <w:szCs w:val="20"/>
              </w:rPr>
              <w:t>Страхование за счет клиента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(страховая ставка оговаривается отдельно)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 / нет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информация о грузополучателе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грузополучателя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грузополучателя и контактное лицо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спедирование в пункте назначения </w:t>
            </w:r>
            <w:r>
              <w:rPr>
                <w:b w:val="false"/>
                <w:i/>
                <w:sz w:val="20"/>
                <w:szCs w:val="20"/>
              </w:rPr>
              <w:t>(заполняется при необходимости)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адрес: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склада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____ до _____ перерыв с _____ до _____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 w:val="false"/>
                <w:bCs/>
                <w:sz w:val="20"/>
                <w:szCs w:val="20"/>
              </w:rPr>
              <w:t>Банковские реквизиты плательщика для выставления счета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звание, ИНН, КПП, юридический адрес, почтовый адрес, телефон факс)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Форма оплаты </w:t>
            </w:r>
            <w:r>
              <w:rPr>
                <w:b w:val="false"/>
                <w:bCs/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личный / безналичный</w:t>
            </w:r>
          </w:p>
        </w:tc>
      </w:tr>
      <w:tr>
        <w:trPr>
          <w:trHeight w:val="2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ополнительные услуги (</w:t>
            </w:r>
            <w:r>
              <w:rPr>
                <w:b w:val="false"/>
                <w:bCs/>
                <w:i/>
                <w:sz w:val="20"/>
                <w:szCs w:val="20"/>
              </w:rPr>
              <w:t>нужное подчеркнуть)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грузчи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  <w:t>ПРИМЕЧАНИЕ</w:t>
            </w:r>
          </w:p>
        </w:tc>
      </w:tr>
      <w:tr>
        <w:trPr>
          <w:trHeight w:val="137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601" w:leader="none"/>
              </w:tabs>
              <w:ind w:lef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иент обязан предоставить документы, подтверждающие безопасность груза (сертификаты, разреш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иент извещен о требованиях экспедитора к таре, упаковке , маркировке грузового места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иент  при несоблюдении требований возмещает дополнительные затраты, связанные с неточной  и неполной информацией  в заявке (простой, прогон автомобиля и прочие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____    ___________    «___»___________ 2023 г.</w:t>
            </w:r>
          </w:p>
          <w:p>
            <w:pPr>
              <w:pStyle w:val="Normal"/>
              <w:ind w:firstLine="201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ИО уполномоченного лица                              Подпись                          Дата</w:t>
            </w:r>
          </w:p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127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ОО «Бэст Логистик Д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4212) 912-888, 8-914-406-26-24, 20-11-95, 25-01-07, 8-914-406-2406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.bestlogist27.ru</w:t>
        </w:r>
      </w:hyperlink>
      <w:r>
        <w:rPr>
          <w:lang w:val="en-US"/>
        </w:rPr>
        <w:t xml:space="preserve">               e-mail: </w:t>
      </w:r>
      <w:hyperlink r:id="rId8">
        <w:r>
          <w:rPr>
            <w:rStyle w:val="InternetLink"/>
            <w:lang w:val="en-US"/>
          </w:rPr>
          <w:t>bestlogist27@yandex.ru</w:t>
        </w:r>
      </w:hyperlink>
      <w:r>
        <w:rPr>
          <w:lang w:val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</w:t>
      </w:r>
      <w:r>
        <w:rPr>
          <w:sz w:val="20"/>
          <w:szCs w:val="20"/>
        </w:rPr>
        <w:t xml:space="preserve">№ _____/23 от ___.___. </w:t>
      </w:r>
      <w:r>
        <w:rPr>
          <w:bCs/>
          <w:iCs/>
          <w:sz w:val="20"/>
          <w:szCs w:val="20"/>
        </w:rPr>
        <w:t>2023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ОРГАНИЗАЦИЮ ЖД ПЕРЕВОЗОК (ПОРУЧЕНИЕ ЭКСПЕДИТОРУ)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латформа, вагон, контейнер)                    №_____ от «_____»______________ 2023 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890"/>
        <w:gridCol w:w="1020"/>
        <w:gridCol w:w="1320"/>
        <w:gridCol w:w="1050"/>
        <w:gridCol w:w="23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ункт отправлени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ункт назначени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узоотправитель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</w:rPr>
              <w:t>(наименование, адрес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ефон, контактное лицо 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ая дата загруз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грузка осуществляется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нужное подчеркнут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ителе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тор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ремя подачи контейнера под загрузку (автовывоз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склада загрузки, телефо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условия перевозк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выдачи груза экспедитору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наличие доверенности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ип транспорта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контейнер, вагон, платформа, полувагон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руз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 груз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м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ст груз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 вес\объе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дного мест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 упаковк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обые условия погрузк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хование груз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ь партии гру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страхования </w:t>
            </w:r>
            <w:r>
              <w:rPr>
                <w:sz w:val="20"/>
                <w:szCs w:val="20"/>
              </w:rPr>
              <w:t>(заполняется Экспедитором)</w:t>
            </w:r>
          </w:p>
        </w:tc>
      </w:tr>
      <w:tr>
        <w:trPr>
          <w:trHeight w:val="2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 ру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  руб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Грузополучатель </w:t>
            </w:r>
            <w:r>
              <w:rPr>
                <w:b w:val="false"/>
                <w:i/>
              </w:rPr>
              <w:t>(наименование, адрес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Тел.: (_______) _________________________________</w:t>
            </w:r>
          </w:p>
          <w:p>
            <w:pPr>
              <w:pStyle w:val="Normal"/>
              <w:rPr/>
            </w:pPr>
            <w:r>
              <w:rPr/>
              <w:t>ОКПО ___________________  ЖД код ____________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явку оформил, контактный телефо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иент предупрежден об ответственности за достоверность и точность сведений указанных в заявке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Норма загрузки контейнера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3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х тонный - 2400кг              5-ти  тонный-4000кг             20-ти футовый – 17 700 кг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-х футовый – 21 700 кг         40 футовый – 26000кг  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0"/>
          <w:szCs w:val="20"/>
        </w:rPr>
        <w:t>Клиент предупрежден, что за искажение наименования груза, особых отметок, сведений о грузе, о его свойствах в результате чего снижается стоимость перевозок грузов или возможно возникновение обстоятельств, влияющих на безопасность движения и эксплуатации ж.д. транспорта, а также за отправление запрещенного для перевозки в контейнерах груза, с Клиента взыскивается штраф в размере 5-ти кратного ж/д тарифа на все расстояние перевоз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</w:rPr>
        <w:t xml:space="preserve">Клиент:    __________________       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</w:rPr>
      </w:pPr>
      <w:r>
        <w:rPr>
          <w:b w:val="false"/>
          <w:vertAlign w:val="superscript"/>
        </w:rPr>
        <w:t xml:space="preserve">                                                          </w:t>
      </w:r>
      <w:r>
        <w:rPr>
          <w:b w:val="false"/>
          <w:vertAlign w:val="superscript"/>
        </w:rPr>
        <w:t>подпись                                                                          ФИ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/23 от ___.___. </w:t>
      </w:r>
      <w:r>
        <w:rPr>
          <w:bCs/>
          <w:iCs/>
          <w:sz w:val="20"/>
          <w:szCs w:val="20"/>
        </w:rPr>
        <w:t>2023 г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и подачи заявок на транспортно-экспедиционные услуги на перевозку гру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перевоз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ля подачи заяв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ля отказа от заявки Клиен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рафные санкции за нарушения срока подачи уведомления при отказе от заявки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позднее, чем за 48 часов до предполагаемого времени подачи транспортного средства под погруз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позднее, чем за 12 часов до предполагаемого времени подачи транспортного средства под погруз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контейнере/вагоне, генеральный груз (груз, следующий в упаковке, таре) в мультимодальном (смешанном), транзитном сообщении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7 дней до дня отправ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3 дня до дня отпра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онтейнере в транзитном, мультимодальном (смешанном) сообщ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15 дней до дня отправ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7 дней до дня отпра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требования при перевозке груза автотранспортом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5"/>
        <w:gridCol w:w="2160"/>
        <w:gridCol w:w="3255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ы загруз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ое время погрузки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грузки, час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рафные санкции за превышение нормативного времени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а/тран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, кг/объем, куб. 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то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 кг/15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ча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00 руб./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то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 кг/24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00 руб./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то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0 кг/40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50 руб./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то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0 кг/60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00 руб./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-то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0 кг/83-120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00 руб./час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jc w:val="both"/>
        <w:rPr/>
      </w:pPr>
      <w:r>
        <w:rPr/>
        <w:t>3. Нормативные требования при перевозке груза контейнером/вагоном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5"/>
        <w:gridCol w:w="2160"/>
        <w:gridCol w:w="3255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ы загруз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ое время погрузки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грузки, час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рафные санкции за превышение нормативного времени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контейнера/ ваг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, кг/объем, куб. 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-футов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700 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00 руб./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-футов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000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00 руб./час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4. Особые условия при перевозке грузов в контейнерах:</w:t>
      </w:r>
    </w:p>
    <w:p>
      <w:pPr>
        <w:pStyle w:val="Normal"/>
        <w:ind w:left="708" w:hanging="0"/>
        <w:jc w:val="both"/>
        <w:rPr/>
      </w:pPr>
      <w:r>
        <w:rPr>
          <w:b w:val="false"/>
          <w:sz w:val="22"/>
          <w:szCs w:val="22"/>
        </w:rPr>
        <w:t>4.1. При загрузке контейнеров Клиент обязан соблюдать следующие требования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грузы в контейнерах должны размещаться или закреплены таким образом, чтобы исключалась возможность перемещения их внутри контейнера при транспортировке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сключить давление груза на двери. При укладке груза необходимо оставлять свободное пространство от 3 до 5 см между грузом и дверью контейнера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бивать грузы или приспособления для их крепления (стойки, клинья, скобы и т.д.) гвоздями к полу контейнера запрещается. Крепление груза в контейнер осуществляется установкой упорных брусков, цепей, ограничительных щитков (в дверном проеме контейнера), распорных рамок из досок сечением не менее 20*100 мм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щая сумма зазоров между штабелями груза, а также между грузами и стенками контейнера не должна превышать 200 мм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мещение от середины контейнера общего центра массы размещенных в контейнере грузов не должно превышать: 600 мм - по длине от середины крупнотоннажного контейнера; 200 мм - по длине среднетоннажного контейнера, и 100 мм по ширин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4.2. Список грузов, запрещенных к перевозке в контейнерах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Мясо, рыба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вежемороженые, соленые мясо, рыбопродукты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ясопродукты в вакуумной оболочке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опчености, колбасы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Молочные продукты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асло сливочное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ыр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олоко, кроме сухого, сгущенного и пастеризованного в пакетах «Тетра-Пак»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айонез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йогурт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ефир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Яйца, замороженные овощи, фрукты, полуфабрикаты (пицца и т.д.)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дитерские изделия (торты, пирожные, мороженное) с присутствием масляных кремов в т.ч. длительного хранения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Химическая (нефтехимическая) продукция, имеющие класс опасности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ацетон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растворители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еросин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бензин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ислоты, кроме уксуса пищевого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жатые газы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яды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кипидар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молы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пирт (кроме коньячного, винного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сол, электролит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Вина, шампанское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Пиротехника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Невыделанные шкуры животных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Оружие, боеприпасы, взрывчатые вещества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Наркотики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4.3.  При перевозке груза автотранспортом Клиент обязан подготовить товарно-транспортную накладную формы 1-Т в четырех экземплярах, которые предоставляются Экспедитору вместе с другими документами на груз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Клиент  __________________ /______________________________/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подпись                                       ФИО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договору 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/23 от ___.___. </w:t>
      </w:r>
      <w:r>
        <w:rPr>
          <w:bCs/>
          <w:iCs/>
          <w:sz w:val="20"/>
          <w:szCs w:val="20"/>
        </w:rPr>
        <w:t>2023 г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иповые требования к транспортной таре, применяемой при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паковке грузов, подлежащих транспортировке</w:t>
      </w:r>
    </w:p>
    <w:p>
      <w:pPr>
        <w:pStyle w:val="Normal"/>
        <w:tabs>
          <w:tab w:val="clear" w:pos="708"/>
          <w:tab w:val="left" w:pos="253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0"/>
          <w:szCs w:val="20"/>
        </w:rPr>
        <w:t>Тара  (упаковка), применяемая при транспортировке грузов, должна обеспечивать их сохранность, т.е. отсутствие качественных повреждений и количественных изменений, при условии того, что тара в процессе транспортировке не подверглась измен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Тара не должна иметь следов внешних повреждений, способных повлиять на сохранность груза, а ее объем должен соответствовать объему внутренних вложений. При использовании скотча как средства защиты от несанкционированного доступа к грузу, недопустимы его многослойность и следы перескотчевывания.</w:t>
      </w:r>
    </w:p>
    <w:p>
      <w:pPr>
        <w:pStyle w:val="Normal"/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>Виды тары и упак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робки из коробочного карт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робки и ящики из гофрированного карт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робки и ящики из гофрированного картона с перегород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робки и ящики из гофрированного картона с амортизационными проклад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робки и ящики из гофрированного картона с амортизационными прокладками, укрепленные на деревянном подд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нерные ящ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нерные ящики с амортизационными проклад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ревянные ящики, деревянная обреше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ревянные ящики с амортизационными проклад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шки (нетканый материал, многослойные бумаж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очки (металлические, пластиковые в деревянной обрешет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ляги (металлические, пластиковые в деревянной обрешет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арабаны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паковке для различных видов перевозимых грузов в соответствии с перечнем тары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0"/>
          <w:szCs w:val="20"/>
        </w:rPr>
        <w:t>1-9   -  Аудио, видеокассеты, компакт диски, элементы питания.</w:t>
      </w:r>
    </w:p>
    <w:p>
      <w:pPr>
        <w:pStyle w:val="Normal"/>
        <w:tabs>
          <w:tab w:val="clear" w:pos="708"/>
          <w:tab w:val="left" w:pos="25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1-10 - Одежда, текстиль.</w:t>
      </w:r>
    </w:p>
    <w:p>
      <w:pPr>
        <w:pStyle w:val="Normal"/>
        <w:tabs>
          <w:tab w:val="clear" w:pos="708"/>
          <w:tab w:val="left" w:pos="2535" w:leader="none"/>
        </w:tabs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-9   - Окна, фурнитура, и комплектующие к ним.</w:t>
      </w:r>
    </w:p>
    <w:p>
      <w:pPr>
        <w:pStyle w:val="Normal"/>
        <w:tabs>
          <w:tab w:val="clear" w:pos="708"/>
          <w:tab w:val="left" w:pos="2535" w:leader="none"/>
        </w:tabs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9  - Мелкая бытовая и оргтехника (утюги, чайники, фены, картриджи, телефоны, и т.д.). Сухие продукты питания (сыр, колбаса, пищевые добавки, супы, кондитерские изделия, орехи, жев. резинка и т.д.), сухие медикаменты (таблетки, бинты, вата, и т.д.), хозтовары, парфюмерия и косметика, металлическая, одноразовая посуда, обувь, семена, отделочные материалы (кроме тяжелых порошкообразных, жидких и в стекле), канцтовары, полиграфическая продукция, сигареты, бытовая и авто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очные изделия, аксессуары для животных, инструменты, краска (только в аэрозольных баллончиках), стеклянные светильники,  лампы, метизы, бытовая химия, порошкообразная в индивидуальной упаковке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3-9  - Спиртные и прохладительные напитки, продукты питания жидкие и в стекле, медикаменты жидкие и в стекле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4-9   - Средняя бытовая и оргтехника (ТВ, видео, аудио, СВЧ, мониторы, системные блоки, кассовые аппараты, бытовые кондиционеры и т.д.), крупная техника (холодильники, газ и электроплиты, стиральные машины и т.д.)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5-9 - Сантехника (душевые кабины, ванны, унитазы, раковины и т.д.), аккумуляторы сухозаряженные, плитка.</w:t>
      </w:r>
    </w:p>
    <w:p>
      <w:pPr>
        <w:pStyle w:val="Normal"/>
        <w:tabs>
          <w:tab w:val="clear" w:pos="708"/>
          <w:tab w:val="left" w:pos="2535" w:leader="none"/>
        </w:tabs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6-9  - Фототовары (фотобумага, фотореактивы и др. фотопринадлежности), Клубни и корнеплоды, отделочные материалы жидкие и в стекле, габаритные запчаст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7-9    - Стеклянная, фарфоровая посуда, люстры, изделия из хрусталя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8-9    - Все виды оборудования (промышленное, торговое, медицинское).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2   - Ламинированные, крашеные ДСД ДВП, пластиковые листы должны быть упакованы в гофротару.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  <w:u w:val="single"/>
        </w:rPr>
        <w:t>Особое требование</w:t>
      </w:r>
      <w:r>
        <w:rPr>
          <w:b w:val="false"/>
          <w:sz w:val="20"/>
          <w:szCs w:val="20"/>
        </w:rPr>
        <w:t xml:space="preserve"> - линолеум, ковролин, банерные ткани принимаются к транспортировке в рулонах на сердечнике, лицевой стороной внутрь или упакованные в гофротару (каждое место индивидуально).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Клиент  __________________/______________________/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  <w:color w:val="808080"/>
          <w:sz w:val="16"/>
          <w:szCs w:val="16"/>
        </w:rPr>
        <w:t>Подпись                                     ФИО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 w:val="false"/>
          <w:b w:val="false"/>
          <w:i/>
          <w:i/>
          <w:color w:val="808080"/>
          <w:sz w:val="20"/>
          <w:szCs w:val="20"/>
        </w:rPr>
      </w:pPr>
      <w:r>
        <w:rPr>
          <w:b w:val="false"/>
          <w:i/>
          <w:color w:val="808080"/>
          <w:sz w:val="20"/>
          <w:szCs w:val="20"/>
        </w:rPr>
      </w:r>
    </w:p>
    <w:sectPr>
      <w:type w:val="nextPage"/>
      <w:pgSz w:w="11906" w:h="16838"/>
      <w:pgMar w:left="709" w:right="851" w:gutter="0" w:header="0" w:top="719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stlogist27.ru/" TargetMode="External"/><Relationship Id="rId5" Type="http://schemas.openxmlformats.org/officeDocument/2006/relationships/hyperlink" Target="mailto:bestlogist27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estlogist27.ru/" TargetMode="External"/><Relationship Id="rId8" Type="http://schemas.openxmlformats.org/officeDocument/2006/relationships/hyperlink" Target="mailto:bestlogist27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7:00Z</dcterms:created>
  <dc:creator>-=FLANKER=-</dc:creator>
  <dc:description/>
  <cp:keywords/>
  <dc:language>en-US</dc:language>
  <cp:lastModifiedBy>Sony</cp:lastModifiedBy>
  <cp:lastPrinted>2016-08-18T10:46:00Z</cp:lastPrinted>
  <dcterms:modified xsi:type="dcterms:W3CDTF">2023-01-11T03:00:00Z</dcterms:modified>
  <cp:revision>45</cp:revision>
  <dc:subject/>
  <dc:title>Договор</dc:title>
</cp:coreProperties>
</file>